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pPr>
      <w:r>
        <w:rPr>
          <w:rFonts w:cs="Arial" w:ascii="Arial" w:hAnsi="Arial"/>
          <w:sz w:val="20"/>
        </w:rPr>
        <w:t>WILLOUGHBY &amp; SLOOTHBY PARISH COUNCIL</w:t>
      </w:r>
    </w:p>
    <w:p>
      <w:pPr>
        <w:pStyle w:val="Normal"/>
        <w:jc w:val="center"/>
        <w:rPr>
          <w:rFonts w:ascii="Arial" w:hAnsi="Arial" w:cs="Arial"/>
          <w:b/>
          <w:b/>
          <w:sz w:val="20"/>
        </w:rPr>
      </w:pPr>
      <w:r>
        <w:rPr>
          <w:rFonts w:cs="Arial" w:ascii="Arial" w:hAnsi="Arial"/>
          <w:b/>
          <w:sz w:val="20"/>
        </w:rPr>
        <w:t>FINANCIAL REGULATIONS</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se Financial Regulations were adopted by the Council at its Meeting held on 15</w:t>
      </w:r>
      <w:r>
        <w:rPr>
          <w:rFonts w:cs="Arial" w:ascii="Arial" w:hAnsi="Arial"/>
          <w:sz w:val="20"/>
          <w:vertAlign w:val="superscript"/>
        </w:rPr>
        <w:t>th</w:t>
      </w:r>
      <w:r>
        <w:rPr>
          <w:rFonts w:cs="Arial" w:ascii="Arial" w:hAnsi="Arial"/>
          <w:sz w:val="20"/>
        </w:rPr>
        <w:t xml:space="preserve"> October 2015 and adopted with any revisions each year thereaft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w:t>
        <w:tab/>
        <w:t>GENE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1</w:t>
        <w:tab/>
        <w:t>These financial regulations govern the conduct of the financial transactions of the Council and may only be amended or varied by resolution of the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w:t>
        <w:tab/>
        <w:t>The Responsible Financial Officer (RFO/Clerk), under the policy direction of the Council, shall be responsible for the proper administration of the Council's affairs.  The Parish Clerk shall also be the Responsible Financial Officer for Willoughby with Sloothby Parish Council.</w:t>
      </w:r>
    </w:p>
    <w:p>
      <w:pPr>
        <w:pStyle w:val="Normal"/>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sz w:val="20"/>
        </w:rPr>
        <w:t xml:space="preserve">The RFO/Clerk shall be responsible for the production of financial management information. </w:t>
      </w:r>
    </w:p>
    <w:p>
      <w:pPr>
        <w:pStyle w:val="Normal"/>
        <w:jc w:val="both"/>
        <w:rPr>
          <w:rFonts w:ascii="Arial" w:hAnsi="Arial" w:cs="Arial"/>
          <w:sz w:val="20"/>
        </w:rPr>
      </w:pPr>
      <w:r>
        <w:rPr>
          <w:rFonts w:cs="Arial" w:ascii="Arial" w:hAnsi="Arial"/>
          <w:sz w:val="20"/>
        </w:rPr>
      </w:r>
    </w:p>
    <w:p>
      <w:pPr>
        <w:pStyle w:val="Normal"/>
        <w:numPr>
          <w:ilvl w:val="1"/>
          <w:numId w:val="3"/>
        </w:numPr>
        <w:tabs>
          <w:tab w:val="clear" w:pos="720"/>
          <w:tab w:val="left" w:pos="0" w:leader="none"/>
        </w:tabs>
        <w:ind w:left="0" w:hanging="0"/>
        <w:jc w:val="both"/>
        <w:rPr/>
      </w:pPr>
      <w:r>
        <w:rPr>
          <w:rFonts w:cs="Arial" w:ascii="Arial" w:hAnsi="Arial"/>
          <w:sz w:val="20"/>
        </w:rPr>
        <w:t>The Council shall be responsible for ensuring that the financial management is adequate and effective and that the council has a system of internal controls which facilitates the effective exercise of its functions and which manages risk.</w:t>
      </w:r>
    </w:p>
    <w:p>
      <w:pPr>
        <w:pStyle w:val="Normal"/>
        <w:jc w:val="both"/>
        <w:rPr>
          <w:rFonts w:ascii="Arial" w:hAnsi="Arial" w:cs="Arial"/>
          <w:sz w:val="20"/>
        </w:rPr>
      </w:pPr>
      <w:r>
        <w:rPr>
          <w:rFonts w:cs="Arial" w:ascii="Arial" w:hAnsi="Arial"/>
          <w:sz w:val="20"/>
        </w:rPr>
      </w:r>
    </w:p>
    <w:p>
      <w:pPr>
        <w:pStyle w:val="Normal"/>
        <w:numPr>
          <w:ilvl w:val="1"/>
          <w:numId w:val="3"/>
        </w:numPr>
        <w:tabs>
          <w:tab w:val="clear" w:pos="720"/>
          <w:tab w:val="left" w:pos="0" w:leader="none"/>
        </w:tabs>
        <w:ind w:left="0" w:hanging="0"/>
        <w:jc w:val="both"/>
        <w:rPr/>
      </w:pPr>
      <w:r>
        <w:rPr>
          <w:rFonts w:cs="Arial" w:ascii="Arial" w:hAnsi="Arial"/>
          <w:sz w:val="20"/>
        </w:rPr>
        <w:t xml:space="preserve">The Council shall review at least once a year the effectiveness of its systems of internal controls and shall produce a statement on internal control with its statement of accounts </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w:t>
        <w:tab/>
        <w:t>ANNUAL ESTIMA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1</w:t>
        <w:tab/>
        <w:t>Each Committee (if any) shall formulate and submit proposals to the Council in respect of revenue and capital costs for the following financial year not later than the end of November each ye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2</w:t>
        <w:tab/>
        <w:t>Detailed estimates of all receipts and payments for the year shall be prepared each year by the RFO/Cle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3</w:t>
        <w:tab/>
        <w:t>The Council shall review the estimates not later than the end of January each year and shall fix the Precept to be levied for the ensuing financial year. The RFO/Clerk shall supply each member with a copy of the approved estima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t>The annual budgets shall form the basis of financial control for the ensuing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w:t>
        <w:tab/>
        <w:t>The Council shall prepare and have regard to a three year forecast of Revenue and Capital Receipts and Payments which shall be prepared at the same time as the annual Budget or Estima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w:t>
        <w:tab/>
        <w:t>BUDGETARY CONTRO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3.1</w:t>
        <w:tab/>
        <w:t xml:space="preserve">Expenditure on revenue items may be incurred up to the amounts included in the approved budg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w:t>
        <w:tab/>
        <w:t>No expenditure may be incurred which will exceed the amount provided in the revenue budget. The Clerk may, with the approval of Council, vire between subhea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3</w:t>
        <w:tab/>
        <w:t>The RFO/Clerk shall regularly provide the Council with a statement of receipts and payments to date under each head of the budgets, comparing actual expenditure against that plann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4</w:t>
        <w:tab/>
        <w:t>The Clerk may incur expenditure on behalf of the Council which is necessary to carry out any repair replacement or other work which is of such extreme urgency that it must be done at once, whether or not there is any budgetary provision for the expenditure, subject to a limit of £500.  The Clerk shall report the action to the Council as soon as practicable thereaf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w:t>
        <w:tab/>
        <w:t>Unspent provisions in the revenue budget shall not be carried forward to a subsequent ye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6</w:t>
        <w:tab/>
        <w:t>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7</w:t>
        <w:tab/>
        <w:t>All capital works shall be administered in accordance with the Council's standing orders and financial regulations relating to contra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w:t>
        <w:tab/>
        <w:t>ACCOUNTING AND AUDI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4.1</w:t>
        <w:tab/>
        <w:t>All accounting procedures and financial records of the Council shall be determined by the RFO/Clerk as required by the Accounts and Audit Regulations 2003 and 2006, and any subsequent amendments the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2</w:t>
        <w:tab/>
        <w:t>The RFO/Clerk shall be responsible for completing the annual financial statements of the Council as soon as practicable after the end of the financial year and shall submit them and report thereon to the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3</w:t>
        <w:tab/>
        <w:t>The RFO/Clerk shall be responsible for completing the Accounts of the Council contained in the Annual Return (as supplied by the Auditor appointed from time to time by the Audit Commission) and for submitting the Annual Return for approval and authorisation by the Council within the timescale set by the Accounts and Audit Regulations 1996 as amended, or set by the Audi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4</w:t>
        <w:tab/>
        <w:t>The RFO/Clerk shall be responsible for ensuring that there is adequate and effective system of internal audit of the Council's accounting, financial and other operations in accordance with Regulation 5 of the Accounts and Audit Regulations 2003 and 2006, and any subsequent amendments thereto. Any officer or member of the Council shall, if the RFO/Clerk or Internal Auditor requires, make available such documents of the Council which appear to the RFO/Clerk or Internal Auditor to be necessary for the purpose of the internal audit and shall supply the RFO/Clerk or Internal Auditor with such information and explanation as the RFO/Clerk or Internal Auditor considers necessary for that purpo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w:t>
        <w:tab/>
        <w:t>The Council shall carry out a review of the effectiveness of internal audit on an annual basis in accordance with the Accounts and Audit Regulations 2003 and 2006, and any subsequent amendments the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6</w:t>
        <w:tab/>
        <w:t>The Internal Auditor shall carry out the work required by the RFO/Clerk and the Council, with a view to satisfactory completion of the Internal Auditor's Report section of the Annual Return as complied annually by the Audit Commission. The Internal Auditor, who shall be competent and independent of the operations of the Council, shall report to Council in writing on a regular basis with a minimum of one annual report in respect of each financial ye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7</w:t>
        <w:tab/>
        <w:t>The RFO/Clerk shall make arrangements for the opportunity for inspection of the accounts, books, and vouchers required by Audit Commission Act 1998 section 15 and the Accounts and Audit Regulations 2003 and 2006, and any subsequent amendments the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8</w:t>
        <w:tab/>
        <w:t>The RFO/Clerk shall, as soon as practicable, bring to the attention of all councillors any correspondence or report from the Internal or External Auditor, unless the correspondence is of a purely administrative mat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w:t>
        <w:tab/>
        <w:t>BANKING ARRANGEMENTS AND CHEQUES</w:t>
      </w:r>
    </w:p>
    <w:p>
      <w:pPr>
        <w:pStyle w:val="Normal"/>
        <w:jc w:val="both"/>
        <w:rPr>
          <w:rFonts w:ascii="Arial" w:hAnsi="Arial" w:cs="Arial"/>
          <w:b/>
          <w:b/>
          <w:sz w:val="20"/>
        </w:rPr>
      </w:pPr>
      <w:r>
        <w:rPr>
          <w:rFonts w:cs="Arial" w:ascii="Arial" w:hAnsi="Arial"/>
          <w:b/>
          <w:sz w:val="20"/>
        </w:rPr>
      </w:r>
    </w:p>
    <w:p>
      <w:pPr>
        <w:pStyle w:val="Normal"/>
        <w:numPr>
          <w:ilvl w:val="1"/>
          <w:numId w:val="2"/>
        </w:numPr>
        <w:tabs>
          <w:tab w:val="clear" w:pos="720"/>
          <w:tab w:val="left" w:pos="0" w:leader="none"/>
        </w:tabs>
        <w:ind w:left="0" w:hanging="0"/>
        <w:jc w:val="both"/>
        <w:rPr/>
      </w:pPr>
      <w:r>
        <w:rPr>
          <w:rFonts w:cs="Arial" w:ascii="Arial" w:hAnsi="Arial"/>
          <w:sz w:val="20"/>
        </w:rPr>
        <w:t xml:space="preserve">The Council's banking arrangements shall be made by the RFO/Clerk and approved by the Council. They shall be regularly reviewed for efficiency. </w:t>
      </w:r>
    </w:p>
    <w:p>
      <w:pPr>
        <w:pStyle w:val="Normal"/>
        <w:jc w:val="both"/>
        <w:rPr>
          <w:rFonts w:ascii="Arial" w:hAnsi="Arial" w:cs="Arial"/>
          <w:sz w:val="20"/>
        </w:rPr>
      </w:pPr>
      <w:r>
        <w:rPr>
          <w:rFonts w:cs="Arial" w:ascii="Arial" w:hAnsi="Arial"/>
          <w:sz w:val="20"/>
        </w:rPr>
      </w:r>
    </w:p>
    <w:p>
      <w:pPr>
        <w:pStyle w:val="Normal"/>
        <w:numPr>
          <w:ilvl w:val="1"/>
          <w:numId w:val="2"/>
        </w:numPr>
        <w:tabs>
          <w:tab w:val="clear" w:pos="720"/>
          <w:tab w:val="left" w:pos="0" w:leader="none"/>
        </w:tabs>
        <w:ind w:left="0" w:hanging="0"/>
        <w:jc w:val="both"/>
        <w:rPr/>
      </w:pPr>
      <w:r>
        <w:rPr>
          <w:rFonts w:cs="Arial" w:ascii="Arial" w:hAnsi="Arial"/>
          <w:sz w:val="20"/>
        </w:rPr>
        <w:t xml:space="preserve">A schedule of the payments required, forming part of the Agenda for the Meeting, shall be prepared by the RFO/Clerk and, together with the relevant invoices, be presented to Council. If the schedule is in order it shall be authorised by a resolution of the Council and shall be initialled by the Chairman of the Meeting. If more appropriate the detail may be shown in the Minutes of the Meeting. </w:t>
      </w:r>
    </w:p>
    <w:p>
      <w:pPr>
        <w:pStyle w:val="Normal"/>
        <w:jc w:val="both"/>
        <w:rPr>
          <w:rFonts w:ascii="Arial" w:hAnsi="Arial" w:cs="Arial"/>
          <w:sz w:val="20"/>
        </w:rPr>
      </w:pPr>
      <w:r>
        <w:rPr>
          <w:rFonts w:cs="Arial" w:ascii="Arial" w:hAnsi="Arial"/>
          <w:sz w:val="20"/>
        </w:rPr>
      </w:r>
    </w:p>
    <w:p>
      <w:pPr>
        <w:pStyle w:val="Normal"/>
        <w:numPr>
          <w:ilvl w:val="1"/>
          <w:numId w:val="2"/>
        </w:numPr>
        <w:tabs>
          <w:tab w:val="clear" w:pos="720"/>
        </w:tabs>
        <w:ind w:left="0" w:hanging="0"/>
        <w:jc w:val="both"/>
        <w:rPr>
          <w:rFonts w:ascii="Arial" w:hAnsi="Arial" w:cs="Arial"/>
          <w:sz w:val="20"/>
        </w:rPr>
      </w:pPr>
      <w:r>
        <w:rPr>
          <w:rFonts w:cs="Arial" w:ascii="Arial" w:hAnsi="Arial"/>
          <w:sz w:val="20"/>
        </w:rPr>
        <w:t xml:space="preserve">Cheques drawn on the bank account in accordance with the schedule referred to in paragraph 5.2 or in accordance with paragraph 6.4, shall be signed by two members of Council. </w:t>
      </w:r>
    </w:p>
    <w:p>
      <w:pPr>
        <w:pStyle w:val="Normal"/>
        <w:jc w:val="both"/>
        <w:rPr>
          <w:rFonts w:ascii="Arial" w:hAnsi="Arial" w:cs="Arial"/>
          <w:sz w:val="20"/>
        </w:rPr>
      </w:pPr>
      <w:r>
        <w:rPr>
          <w:rFonts w:cs="Arial" w:ascii="Arial" w:hAnsi="Arial"/>
          <w:sz w:val="20"/>
        </w:rPr>
      </w:r>
    </w:p>
    <w:p>
      <w:pPr>
        <w:pStyle w:val="Normal"/>
        <w:numPr>
          <w:ilvl w:val="1"/>
          <w:numId w:val="2"/>
        </w:numPr>
        <w:tabs>
          <w:tab w:val="clear" w:pos="720"/>
        </w:tabs>
        <w:ind w:left="0" w:hanging="0"/>
        <w:jc w:val="both"/>
        <w:rPr>
          <w:rFonts w:ascii="Arial" w:hAnsi="Arial" w:cs="Arial"/>
          <w:sz w:val="20"/>
        </w:rPr>
      </w:pPr>
      <w:r>
        <w:rPr>
          <w:rFonts w:cs="Arial" w:ascii="Arial" w:hAnsi="Arial"/>
          <w:sz w:val="20"/>
        </w:rPr>
        <w:t>Where possible and practical, payments may be made by BACS only when authorised by the Council and the Clerk shall produce a schedule of BACS payments required for authorisation at each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w:t>
        <w:tab/>
        <w:t>PAYMENT OF ACCOUN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6.1</w:t>
        <w:tab/>
        <w:t>All payments shall be effected by cheque or other order drawn on the Council's bank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2</w:t>
        <w:tab/>
        <w:t>All invoices for payment shall be examined, verified and certified by the Clerk. The Clerk shall satisfy him/herself that the work, goods or services to which the invoice relates shall have been received, carried out, examined and approv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3</w:t>
        <w:tab/>
        <w:t>The RFO/Clerk/Clerk shall examine invoices in relation to arithmetic accuracy and shall analyse them to the appropriate expenditure heading. The Clerk shall take all steps to settle all invoices submitted, and which are in order, at the next available Council Mee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4</w:t>
        <w:tab/>
        <w:t>If a payment is necessary to avoid a charge to interest under the Late Payment of Commercial Debts (Interest) Act 1998, and the due date for payment is before the next scheduled Meeting of Council, where the Clerk certifies that there is no dispute or other reason to delay payment, the Clerk may (notwithstanding para 6.3) take all steps necessary to settle such invoices provided that a list of such payments shall be submitted to the next appropriate meeting of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5</w:t>
        <w:tab/>
        <w:t xml:space="preserve">The Council will not maintain any form of cash float. All cash received must be banked intact. Any payments made in cash by the Clerk (for example for postage or minor stationery items) shall be refunded on a regular basis, at least quarterly.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w:t>
        <w:tab/>
        <w:t>PAYMENT OF SALARI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7.1</w:t>
        <w:tab/>
        <w:t>The payment of all salaries shall be made in accordance with payroll records and the rules of PAYE and National Insurance currently operating, and salaries shall be as agreed by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2</w:t>
        <w:tab/>
        <w:t>Payment of salaries and payment of deductions from salary such as may be made for tax, national insurance and pension contributions, may be made in accordance with the payroll records and on the appropriate dates, provided that each payment is reported to and ratified by the next available Council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8.</w:t>
        <w:tab/>
        <w:t>LOANS AND INVESTMEN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8.1</w:t>
        <w:tab/>
        <w:t>All loans and investments shall be negotiated in the name of the Council and shall be for a set period in accordance with Council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2</w:t>
        <w:tab/>
        <w:t>The Council's Investment Policy, shall be in accordance with the Trustee Act 2000, and shall be reviewed on a regular basis (at least annual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3</w:t>
        <w:tab/>
        <w:t>All investments of money under the control of the Council shall be in the name of the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4</w:t>
        <w:tab/>
        <w:t>All borrowings shall be effected in the name of the Council, after obtaining any necessary borrowing approval. Any application for borrowing approval shall be approved by Council as to terms and purpo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5</w:t>
        <w:tab/>
        <w:t>All investment certificates and other documents relating thereto shall be retained in the custody of the RFO/Cle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9.</w:t>
        <w:tab/>
        <w:t>INCOM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9.1</w:t>
        <w:tab/>
        <w:t>The collection of all sums due to the Council shall be the responsibility of and under the supervision of the RFO/Cle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2</w:t>
        <w:tab/>
        <w:t>Particulars of all charges to be made for work done, services rendered or goods supplied shall be agreed annually by the Council, notified to the RFO/Clerk and the RFO/Clerk shall be responsible for the collection of all accounts due to the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3</w:t>
        <w:tab/>
        <w:t>The Council will review all fees and charges annually, following a report of the Cle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4</w:t>
        <w:tab/>
        <w:t>Any sums found to be irrecoverable and any bad debts shall be reported to the Council and shall be written off in the ye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5</w:t>
        <w:tab/>
        <w:t>All sums received on behalf of the Council shall be banked intact as directed by the RFO/Clerk. In all cases, all receipts shall be deposited with the Council's bankers with such frequency as the RFO/Clerk considers necessar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6</w:t>
        <w:tab/>
        <w:t>The origin of each receipt shall be entered on the paying-in sli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7</w:t>
        <w:tab/>
        <w:t>Personal cheques shall not be cashed out of money held on behalf of the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8</w:t>
        <w:tab/>
        <w:t>The RFO/Clerk shall promptly complete any VAT Return that is required. Any repayment claim due in accordance with VAT Act 1994 section 33 shall be made at least annually coinciding with the financial year en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9</w:t>
        <w:tab/>
        <w:t>Where any significant sums of cash are regularly received by the Council, the RFO/Clerk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w:t>
        <w:tab/>
        <w:t>ORDERS FOR WORK, GOODS AND SERVIC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0.1</w:t>
        <w:tab/>
        <w:t>An official order or letter shall be issued for all work, goods and services unless a formal contract is to be prepared or an official order would be inappropriate. Copies of orders shall be retain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2</w:t>
        <w:tab/>
        <w:t>Order books shall be controlled by the RFO/Cle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3</w:t>
        <w:tab/>
        <w:t xml:space="preserve">All members and Officers are responsible for obtaining value for money as all times. An officer issuing an official order is to ensure as far as reasonable and practicable that the best available terms are obtained in respect of each transaction, usually by obtaining three or more quotations or estimates from appropriate suppliers, subject to any </w:t>
      </w:r>
      <w:r>
        <w:rPr>
          <w:rFonts w:cs="Arial" w:ascii="Arial" w:hAnsi="Arial"/>
          <w:i/>
          <w:sz w:val="20"/>
        </w:rPr>
        <w:t>de minimis</w:t>
      </w:r>
      <w:r>
        <w:rPr>
          <w:rFonts w:cs="Arial" w:ascii="Arial" w:hAnsi="Arial"/>
          <w:sz w:val="20"/>
        </w:rPr>
        <w:t xml:space="preserve"> provisions in Regulation 11 (I)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4</w:t>
        <w:tab/>
        <w:t>The RFO/Clerk shall verify the lawful nature of any proposed purchase before the issue of any order, and in the case of new or infrequent purchases or payments, the RFO/Clerk shall ensure that the statutory authority shall be reported to the meeting at which the order is approved so that the Minutes can record the power being u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1.</w:t>
        <w:tab/>
        <w:t>CONTRAC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1.1</w:t>
        <w:tab/>
        <w:t>Procedures as to contracts are laid down as follow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w:t>
        <w:tab/>
        <w:t>Every contract shall comply with these financial regulations, and no exceptions shall be made otherwise than in an emergency provided that these regulations shall not apply to contracts which relate to items (i) to (vi)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for the supply of gas, electricity, water, sewerage and telephone servi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w:t>
        <w:tab/>
        <w:t>for specialist services such as are provided by solicitors, accountants, surveyors and planning consult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w:t>
        <w:tab/>
        <w:t>for work to be executed or goods or materials to be supplied which consist of repairs to or parts for existing machinery or equipment or pla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w:t>
        <w:tab/>
        <w:t>for work to be executed or goods or materials to be supplied which constitute an extension of an existing contract by the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w:t>
        <w:tab/>
        <w:t>for additional audit work of the external Auditor up to an estimated value of £250 (in excess of this sum the Clerk and RFO/Clerk shall act after consultation with the Chairman and Vice Chairman of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w:t>
        <w:tab/>
        <w:t>for goods or materials proposed to be purchased which are proprietary articles and/or are only sold at a fixed pr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w:t>
        <w:tab/>
        <w:t>Where it is intended to enter into a contract exceeding £2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w:t>
        <w:tab/>
        <w:t>When applications are made to waive financial regulations relating to contracts to enable a price to be negotiated without competition the reason shall be embodied in a recommendation to the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w:t>
        <w:tab/>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w:t>
        <w:tab/>
        <w:t>All sealed tenders shall be opened at the same time on the prescribed date by the Clerk in the presence of at least one member of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g)</w:t>
        <w:tab/>
        <w:t>If less than three tenders are received for contracts above £20,000 or if all the tenders are identical the Council may make such arrangements as it thinks fit for procuring the goods or materials or executing the work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w:t>
        <w:tab/>
        <w:t>When it is to enter into a contract less than £20,000 in value for the supply of goods or materials or for the execution of works or specialist services other than such goods, materials, works or specialist services as are excepted as set out in paragraph (a) the Clerk or RFO/Clerk shall obtain 3 quotations (priced descriptions of the proposed supply); where the value is below £1,000 and above £100 the Clerk or RFO/Clerk shall strive to obtain 3 estimates. Otherwise, Regulation 10 (3) above shall app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The Council shall not be obliged to accept the lowest or any tender, quote or estim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2.</w:t>
        <w:tab/>
        <w:t>PAYMENTS UNDER CONTRACTS FOR BUILDING OR OTHER CONSTRUCTION WORK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2.1</w:t>
        <w:tab/>
        <w:t>Payments on account of the contract sum shall be made within the time specified in the contract by the RFO/Clerk upon authorised certificates of the architect or other consultants engaged to supervise the contract (subject to any percentage withholding as may be agreed in the particular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2</w:t>
        <w:tab/>
        <w:t>Where contracts provide for payment by instalments the RFO/Clerk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3</w:t>
        <w:tab/>
        <w:t>Any variation to a contract or addition to or omission from a contract must be approved by the Council and Clerk to the Contractor in writing before any work has begun, the Council being informed where the final cost is likely to exceed the financial provis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4.</w:t>
        <w:tab/>
        <w:t>PROPERTIES AND ESTA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4.1</w:t>
        <w:tab/>
        <w:t>The Clerk shall make appropriate arrangements for the custody of all title deeds of properties owned by the Council. The RFO/Clerk shall ensure a record is maintained of all properties owned by the Council, recording the location, extent, plan, reference, purchase details, nature of the interest, tenancies granted, rents payable and purpose for which held in accordance with Regulation 4(3)(b) of the Accounts and Audit Regulations 1996 as amend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2</w:t>
        <w:tab/>
        <w:t>No property shall be sold, leased or otherwise disposed of without the authority of the Council, together with any other consents required by law, save where the estimated value of any one item of tangible movable property does not exceed £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5.</w:t>
        <w:tab/>
        <w:t>INSURA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5.1</w:t>
        <w:tab/>
        <w:t xml:space="preserve">Following an annual risk assessment, the RFO/Clerk shall effect all insurances and negotiate all claims on the Council's insure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2</w:t>
        <w:tab/>
        <w:t>The Clerk shall give prompt notification to the RFO/Clerk of all new risks, properties or vehicles which require to be insured and of any alterations affecting existing insurances.</w:t>
      </w:r>
    </w:p>
    <w:p>
      <w:pPr>
        <w:pStyle w:val="Normal"/>
        <w:jc w:val="both"/>
        <w:rPr/>
      </w:pPr>
      <w:r>
        <w:rPr>
          <w:rFonts w:cs="Arial" w:ascii="Arial" w:hAnsi="Arial"/>
          <w:sz w:val="20"/>
        </w:rPr>
        <w:t>15.3</w:t>
        <w:tab/>
        <w:t>The RFO/Clerk shall keep a record of all insurances effected by the Council and the property and risks covered thereby and annually review 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4</w:t>
        <w:tab/>
        <w:t>The RFO/Clerk shall be notified of any loss liability or damage or of any event likely to lead to a claim, and shall report these to Council at the next available mee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5</w:t>
        <w:tab/>
        <w:t>All appropriate employees of the Council shall be included in a suitable fidelity guarantee insurance which shall cover the maximum risk exposure as determined by the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7.</w:t>
        <w:tab/>
        <w:t>RISK MANAGEM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7.1</w:t>
        <w:tab/>
        <w:t>The Clerk with the RFO/Clerk shall prepare and promote risk management policy statements in respect of all activities of the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7.2</w:t>
        <w:tab/>
        <w:t>When considering any new activity the Clerk and RFO/Clerk shall prepare a draft Risk Management policy for the activity and shall bring a draft addressing the legal and financial liabilities and Risk Management issues that arise to Council for consideration and, if thought appropriate, adop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7.3</w:t>
        <w:tab/>
        <w:t>The Council shall carry out a Financial Risk Assessment on an annual basis in accordance with the Accounts and Audit Regulations 2003 and 2006, and any subsequent amendments thereto. The minutes shall record such review of the financial ris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8.</w:t>
        <w:tab/>
        <w:t>REVISION OF FINANCIAL REGUL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8.1</w:t>
        <w:tab/>
        <w:t>It shall be the duty of the Council to review the Financial Regulations of the Council from time to ti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797" w:right="1440" w:gutter="0" w:header="0" w:top="113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 xml:space="preserve">© SLCC 2012 </w:t>
    </w:r>
  </w:p>
  <w:p>
    <w:pPr>
      <w:pStyle w:val="Normal"/>
      <w:rPr>
        <w:rFonts w:ascii="Arial" w:hAnsi="Arial" w:cs="Arial"/>
        <w:sz w:val="20"/>
      </w:rPr>
    </w:pPr>
    <w:r>
      <w:rPr>
        <w:rFonts w:cs="Arial" w:ascii="Arial" w:hAnsi="Arial"/>
        <w:sz w:val="20"/>
      </w:rPr>
      <w:t>Members may use and adapt these documents within their own councils on the understanding that the copyright remains with the SLC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sz w:val="24"/>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39:00Z</dcterms:created>
  <dc:creator>Tan Marchant</dc:creator>
  <dc:description/>
  <cp:keywords/>
  <dc:language>en-US</dc:language>
  <cp:lastModifiedBy>Jen Cooper</cp:lastModifiedBy>
  <cp:lastPrinted>2020-08-29T15:07:00Z</cp:lastPrinted>
  <dcterms:modified xsi:type="dcterms:W3CDTF">2020-08-29T14:08:00Z</dcterms:modified>
  <cp:revision>7</cp:revision>
  <dc:subject/>
  <dc:title>DRAFT</dc:title>
</cp:coreProperties>
</file>