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illoughby With Sloothby Parish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ETS LIST 2023/24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03"/>
        <w:gridCol w:w="1970"/>
        <w:gridCol w:w="1891"/>
        <w:gridCol w:w="181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chase Da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chase Pri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rance Valu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ea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und villag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98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s shelter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831.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po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Gree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45.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oar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Gree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21.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oar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 Way junc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36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36.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lcome to Willoughby” signs x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s to villag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235.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eological Fin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hall display cabinet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09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 lan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othby finger post sig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othby junc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00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Indication Device DC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 Willoughby/ Sloothb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693.00 + £114 for 2 mounting plate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£1693.00*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 Boar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ern Wa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Box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othb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Field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ughb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Field Equipm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ughb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/Aug/Sept 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c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ughb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ed device jointly owned equal share with Welton le Marsh Parish Council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45:00Z</dcterms:created>
  <dc:creator>Jen</dc:creator>
  <dc:description/>
  <cp:keywords/>
  <dc:language>en-US</dc:language>
  <cp:lastModifiedBy>Jens</cp:lastModifiedBy>
  <cp:lastPrinted>2020-08-29T14:54:00Z</cp:lastPrinted>
  <dcterms:modified xsi:type="dcterms:W3CDTF">2023-04-17T14:45:00Z</dcterms:modified>
  <cp:revision>2</cp:revision>
  <dc:subject/>
  <dc:title/>
</cp:coreProperties>
</file>